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-</w:t>
        <w:br/>
        <w:t>ние о системе оплаты труда работ-</w:t>
        <w:br/>
        <w:t xml:space="preserve">ников муниципального казенного </w:t>
        <w:br/>
        <w:t xml:space="preserve">учреждения «Финансовый центр </w:t>
        <w:br/>
        <w:t xml:space="preserve">образовательных учреждений </w:t>
        <w:br/>
        <w:t xml:space="preserve">Александровского муниципального </w:t>
        <w:br/>
        <w:t>района», утвержденное постановле-</w:t>
        <w:br/>
        <w:t xml:space="preserve">нием администрации района </w:t>
        <w:br/>
        <w:t>от 19 февраля 2013 г. №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2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Внести в Положение о системе оплаты труда работников  муниципального казенного учреждения «Финансовый центр образовательных учреждений Александровского муниципального района», утвержденное постановлением администрации Александровского муниципального района от 19.02.2013 г. № 128 (далее – Положение), следующие изменения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1. в Приложение 1 к Положению в таблице «Размеры должностных окладов работников муниципального казённого учреждения «Финансовый центр образовательных учреждений Александровского муниципального района»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1.1. в строке 9 слова «инженер по охране труда» заменить словами «специалист по охране труда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1.2. в строке 13 слова «начальник смектора» заменить словами «начальник сектора».</w:t>
      </w:r>
    </w:p>
    <w:p>
      <w:pPr>
        <w:pStyle w:val="TextBody"/>
        <w:rPr/>
      </w:pPr>
      <w:r>
        <w:rPr>
          <w:sz w:val="28"/>
          <w:szCs w:val="28"/>
        </w:rPr>
        <w:t>2. Настоящее постановление обнародовать на официальном сайте Александров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октября 2016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И.о.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С.В. Богатырева</w:t>
      </w:r>
    </w:p>
    <w:p>
      <w:pPr>
        <w:pStyle w:val="TextBody"/>
        <w:ind w:hanging="0"/>
        <w:rPr/>
      </w:pPr>
      <w:r>
        <w:rPr>
          <w:sz w:val="28"/>
          <w:szCs w:val="28"/>
          <w:lang w:eastAsia="ru-RU"/>
        </w:rPr>
        <w:t xml:space="preserve">Рассылается: дело, </w:t>
      </w:r>
      <w:r>
        <w:rPr>
          <w:sz w:val="28"/>
          <w:szCs w:val="28"/>
        </w:rPr>
        <w:t>сектор трудовых отношений и социального партнерства, управление образования, МКУ «Финансовый центр образовательных учреждений АМР», сайт АМР, прокуратура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3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7:00Z</dcterms:created>
  <dc:creator>OVZIMINA</dc:creator>
  <dc:description/>
  <cp:keywords/>
  <dc:language>en-US</dc:language>
  <cp:lastModifiedBy>user</cp:lastModifiedBy>
  <dcterms:modified xsi:type="dcterms:W3CDTF">2016-10-14T10:17:00Z</dcterms:modified>
  <cp:revision>2</cp:revision>
  <dc:subject/>
  <dc:title>О внесении изменений в Положе-</dc:title>
</cp:coreProperties>
</file>